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Alls well that ends well - Shakespea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Nodiadau athro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/>
          <w:lang w:eastAsia="en-GB"/>
        </w:rPr>
        <w:t>Cyhoeddwyd y ddrama gyntaf yn 1623 yn y Ffolio cyntaf. NId oes unrhyw dystiolaeth o bryd gafodd e ei berfformio .Cred nifer ei fod o’r un cyfnod a ‘Hamlet’ gan fod nifer o nodweddion barddonol yn perthyn i’r ddau .Mae cysylltiad pendant hefyd rhwng Alls well a Measue for Measure .Y ddwy ddrama a chymeriad benywaidd clyfar sydd yn dal dyn o dras uchel. Datblygiad emosiynol cymeriad gwrywaidd.. Felly mae’n bosib rhoi dyddiad o ddim yn hwyrach na 1604.</w:t>
      </w:r>
    </w:p>
    <w:p>
      <w:pPr>
        <w:pStyle w:val="Normal"/>
        <w:bidi w:val="0"/>
        <w:ind w:left="0" w:right="0" w:hanging="0"/>
        <w:jc w:val="both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/>
          <w:lang w:eastAsia="en-GB"/>
        </w:rPr>
        <w:t xml:space="preserve">Mae’r ddrama yn un o’r rhai sydd ddim yn cael ei berfformio yn aml. Gelwir y ddrama yn aml yn ‘problem play’ gan ei fod yn anodd rhoi categori iddi. Mae’r plot yn syml ac yn canolbwyntio ar y gwrthdrawiad rhwng da a drwg. Cred nifer mae bwriad Sh. oedd cyflwyno clo hapus i’r stori gan fod creu clo amwys wedi mynd yn erbyn traddodiad storïol y cyfnod.  Mae Shakesepare yn darlunio taith Helena    at hapusrwydd. Mae Helena yn ferch alluog sydd yn gwella'r Brenin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/>
          <w:lang w:eastAsia="en-GB"/>
        </w:rPr>
        <w:t xml:space="preserve">Mae Helena a’r clown Parolles yn cael eu gosod un bob ochr i Bertram fel angylion da a drwg. Mae cymeriad y Countess yn un caredig , un sy’n rheoli tŷ braf a hapus. </w:t>
      </w:r>
    </w:p>
    <w:p>
      <w:pPr>
        <w:pStyle w:val="Normal"/>
        <w:bidi w:val="0"/>
        <w:ind w:left="0" w:right="0" w:hanging="0"/>
        <w:jc w:val="both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/>
          <w:lang w:eastAsia="en-GB"/>
        </w:rPr>
        <w:t>Mae’r ddrama yn cyferbynnu dau fyd.  Byd henaint yn Prais a Rousisslion a byd yr ifanc yn yr Eidal. Mae Helena yn pontio'r ddau gan fod ganddi’r gallu  i berthyn i’r hen fyd a’r newydd.</w:t>
      </w:r>
    </w:p>
    <w:p>
      <w:pPr>
        <w:pStyle w:val="Normal"/>
        <w:bidi w:val="0"/>
        <w:ind w:left="0" w:right="0" w:hanging="0"/>
        <w:jc w:val="both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jc w:val="both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/>
          <w:lang w:eastAsia="en-GB"/>
        </w:rPr>
        <w:t>Mae’r elfen chwedlonol, hudol yn cael ei amlygu pan fo Helena yn gwella'r Brenin a fe wedyn yn cynnig unrhyw beth iddi hi. Wedyn wrth gwrs mae Bertam yn eu gwrthod mewn modd ciaidd, cyhoeddus .Mae Bertram yn gymeriad anodd yn y ddrama gan nad yw yn ymddangos yn berson arbennig o neis.  Mae yn y fyddin yn dilyn o le  i dad ac yn cario bach ei fam .Mae e yn hapusach yng nghwmni'r milwyr eto a’r clown .Nid yw’n gyfforddus gyda Helena. Mae cyferbyniad rhwng dosbarth y ddau hefyd. Hi yn amddifad a fe o deulu cyfoethog .</w:t>
      </w:r>
    </w:p>
    <w:p>
      <w:pPr>
        <w:pStyle w:val="Normal"/>
        <w:bidi w:val="0"/>
        <w:ind w:left="0" w:right="0" w:hanging="0"/>
        <w:jc w:val="both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/>
          <w:lang w:eastAsia="en-GB"/>
        </w:rPr>
        <w:t xml:space="preserve">Mae Helena yn dangos  elfennau cyfoes iawn yn y ffordd y mae hi yn mynd ati i dwyllo Bertram ac i’w gael i’r Eglwys i briodi. Mae Helena yn derbyn her Bertam i gael y fodrwy .Wedi iddi ei dwyllo mewn stafell dywyll mae hi yn diflannu gan adael i bawb gredu ei bod wedi marw. Mae golygfa olaf y ddrama yn dod a hi’n ôl o farwolaeth ac yn ei dangos yn dal Bertram. Mae’ ddau hen berson yn creu bod y diwedd yn un hapus ond mae’n anodd i ni ei weld felly. Nid yw Bertam yn ymddangos yn or-hapus o gael ei orfodi i briodi Helena ac mae yna deimlad o dristwch neu ansicrwydd yn hytrach na gorfoledd. Mae hwn wedi bod yn un o broblemau'r ddrama .Mae’r diwedd yn llawer rhy amwys i nifer o bobl .   </w:t>
      </w:r>
    </w:p>
    <w:p>
      <w:pPr>
        <w:pStyle w:val="Normal"/>
        <w:bidi w:val="0"/>
        <w:ind w:left="0" w:right="0" w:hanging="0"/>
        <w:jc w:val="both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/>
          <w:lang w:eastAsia="en-GB"/>
        </w:rPr>
        <w:t>Dibynna’r ddrama ar berfformiadau cryno a theimladwy gan y Countess,Helena, Y brenin, Bertram a Parolles. Mae hi yn ddrama sydd yn apelio ar gynulleidfa yn yr 21ain ganrif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9</Characters>
  <CharactersWithSpaces>2318</CharactersWithSpaces>
  <Company>Morgan Llw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23:00Z</dcterms:created>
  <dc:creator>Peter Davies</dc:creator>
  <dc:description/>
  <dc:language>en-US</dc:language>
  <cp:lastModifiedBy/>
  <dcterms:modified xsi:type="dcterms:W3CDTF">2009-12-03T00:44:00Z</dcterms:modified>
  <cp:revision>6</cp:revision>
  <dc:subject/>
  <dc:title>Alls well that ends well - Shakespea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ain Gethin Davies</vt:lpwstr>
  </property>
</Properties>
</file>